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DATE 1/29/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d CheckLogFileSize from a procedure to a function which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return the log file size in bytes. Good for… whatever. Please rea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s be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CESLogFile is based upon Riccardo 'Rico' Pareschi's (RicoSo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o@mbox.4net.it), component TLogFile. Rico based his component on an id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Song Weng Sam and is a log file component. Needing such a component an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ing to write one myself, I came across Rico's. For my needs, I neede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 to create a back-up of the log file when it, the log file, gets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. I also needed one procedure to Open, Write and Close an error or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 in one operation. Lastly, since my error messages are all pret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ard, I added a design time property to enter a standard error mess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lso noted a 'bug'. When the procedure CloseLogFile was run, the design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File setting was messed up. I added a way to save its value so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nent would always remember the log file name that was entered at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. I also rearranged the date and time stamps in the Write proced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esign time properties added were ErrorMsg and LogSiz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procedures are: WriteStdErrorMsg, OWCStdErrorMsg and CheckLogFileSiz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ile and component, as are Rico's, are released to the public domain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ware. You may use it as you may see fit, but I nor any other perso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or may have modified this code are responsible should it screw things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you. The basic disclaimer... use at your own risk, but enjoy i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lso used Rico's resource file as it was a neat Delphi palette ic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F. Jarrett    Computer Engineering Services    johnjces@cybertrails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 Low (named by the turn of a card), Arizona, U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ww.whitemtns.com/~ces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K-YOU Rico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omponent will function great under Delphi 2, 3 and 4. It was compiled 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phi 3 and the supplied  DCU is a Delphi 3 object file. The source file ha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iled under Delphi 4 with no problems and it should compile just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ily under Delphi 2 which I haven't done nor have I compiled it under Delphi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supplied a 16 bit resource file, but I am certain that it will compile well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install this component, place the DCR file and PAS file, (DCU too if you wan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to whatever directory you keep your components. Go to the install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nent and go from there! A new Palette item called CES will appear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ogFile ic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NOTE</w:t>
      </w:r>
      <w:r>
        <w:rPr>
          <w:rFonts w:eastAsia="Times New Roman" w:cs="Times New Roman" w:ascii="Times New Roman" w:hAnsi="Times New Roman"/>
        </w:rPr>
        <w:t>: This component uses FMXUtils.pas which is supplied by Borland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Inprise. Make sure that this file is somewhere in your Delphi pat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library or component path) statements or placed in your compon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irector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perti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perty holds the log file name. The component automatically add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ension of .log. You may change this in the source of the component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sure you change it all pla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, your logfile name would simply be, for example; MathErr. The compon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add the .log, so the file's complete name would be: MathErr.l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gSi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perty if left at 0 will never back up and replace your current log file 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after CheckLogFileSize is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ing LogSize to 8192 will make a logfile up to this size. Once the filesize re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192 bytes, the component will backup the file with a .bak exten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e CheckLogFileSize procedure is called and will then create a new log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dErrorMs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perty sets a standard error message... one that may not change and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you do not have to always specify or keep as a string vari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cedur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Log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cedure opens the log file and enters  "Logging started on"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te and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ideal place for this procedure is when you open the form/applciation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e. the OnCreate ev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LogFile(strin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cedure will write the error message (string) to the opened log fi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</w:t>
      </w:r>
      <w:r>
        <w:rPr>
          <w:rFonts w:eastAsia="Times New Roman" w:cs="Times New Roman" w:ascii="Times New Roman" w:hAnsi="Times New Roman"/>
          <w:b/>
          <w:bCs/>
        </w:rPr>
        <w:t>MUST</w:t>
      </w:r>
      <w:r>
        <w:rPr>
          <w:rFonts w:eastAsia="Times New Roman" w:cs="Times New Roman" w:ascii="Times New Roman" w:hAnsi="Times New Roman"/>
        </w:rPr>
        <w:t xml:space="preserve"> use this procedure after an OpenLog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Log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cedure will write the message, "Logging ended on" and then the 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ime and the file will clo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ideal place for this might be in your application's OnClose ev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StdErrorMs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cedure is similar to WriteLogFile except it writes the StdErrorMs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may have been set at design time. Of course it can be set at ru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ime just as easily as any other property. You </w:t>
      </w:r>
      <w:r>
        <w:rPr>
          <w:rFonts w:eastAsia="Times New Roman" w:cs="Times New Roman" w:ascii="Times New Roman" w:hAnsi="Times New Roman"/>
          <w:b/>
          <w:bCs/>
        </w:rPr>
        <w:t>MUST</w:t>
      </w:r>
      <w:r>
        <w:rPr>
          <w:rFonts w:eastAsia="Times New Roman" w:cs="Times New Roman" w:ascii="Times New Roman" w:hAnsi="Times New Roman"/>
        </w:rPr>
        <w:t xml:space="preserve"> use this proced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an OpenLog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WCStdErrorMs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cedure Opens, Writes and Closes the logfile with the StdErrorMs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ll in one process. </w:t>
      </w:r>
      <w:r>
        <w:rPr>
          <w:rFonts w:eastAsia="Times New Roman" w:cs="Times New Roman" w:ascii="Times New Roman" w:hAnsi="Times New Roman"/>
          <w:b/>
          <w:bCs/>
        </w:rPr>
        <w:t>DO NOT USE THIS AFTER AN OpenLogFile</w:t>
      </w:r>
      <w:r>
        <w:rPr>
          <w:rFonts w:eastAsia="Times New Roman" w:cs="Times New Roman" w:ascii="Times New Roman" w:hAnsi="Times New Roman"/>
        </w:rPr>
        <w:t>! An err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resul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un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LogFileSi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cedure will check to see what size LogFile to keep by looking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perty LogSize. If this value is 0, nothing at all will ever happen. If i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er than 0, the file, if LogFile is greater than 0, then the current log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be backed up with a .bak extension and a new file writt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t be called at runtime and can be called at anytime after the log file h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opened or opened and closed, at least once! Returns log file size, -1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does not exist or if the log file has not been opened, or opened and clo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least once either by OpenLogFile of OWCStdErrorMsg. This allows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tion to know whether or not the file has ever been opened for log e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ny given instance of your application. Could be a good thing to know o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ind your app to use OpenLogFile or to use the one step procedu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WCStdErrorMsg. Once the file has been opened, or opened and clos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st once, the return value will be the log file siz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thoughts or questions? E-Mail me at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jces@whitemtns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ww.whitemtns.com/~ces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joy this freeware componen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F. Jarre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20:34:00Z</dcterms:created>
  <dc:creator/>
  <dc:description/>
  <dc:language>en-US</dc:language>
  <cp:lastModifiedBy>John F. Jarrett</cp:lastModifiedBy>
  <dcterms:modified xsi:type="dcterms:W3CDTF">1999-01-29T20:35:00Z</dcterms:modified>
  <cp:revision>2</cp:revision>
  <dc:subject/>
  <dc:title/>
</cp:coreProperties>
</file>